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7511" w:firstLine="27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Style19"/>
        <w:spacing w:before="0" w:after="0"/>
        <w:ind w:left="5664" w:hanging="0"/>
        <w:rPr>
          <w:b/>
          <w:b/>
          <w:bCs/>
          <w:sz w:val="28"/>
          <w:szCs w:val="28"/>
        </w:rPr>
      </w:pPr>
      <w:r>
        <w:rPr>
          <w:color w:val="FFFFFF"/>
          <w:sz w:val="28"/>
          <w:szCs w:val="28"/>
        </w:rPr>
        <w:t xml:space="preserve">УТВЕРЖДЕНО </w:t>
      </w:r>
      <w:r>
        <w:rPr>
          <w:color w:val="000000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финансово-экономической экспертизы проекта муниципальной программы «Развитие межмуниципального сотрудничества муниципального образования городской округ Симферополь Республики Крым» в ново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«Развитие межмуниципального сотрудничества муниципального образования городской округ Симферополь Республики Крым» в новой редакции,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I созыва от 04.12.2014 №100, пункта 2.6. Плана работы Контрольно-счетной палаты города Симферополя на 2024 год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роект Постановления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04.03.2021 № 1010 (далее – Порядок №1010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  <w:highlight w:val="yellow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Контрольно-счетную палату города Симферополя Республики Крым для проведения экспертизы предоставлен проект Программы «Развитие межмуниципального сотрудничества муниципального образования городской округ Симферополь Республики Крым» (далее – проект Программы) вх. от 15.08.2024 № 462/01-1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оект Программы разработан департаментом внутренней политики, информации и организационного обеспечения Администрации города Симферополя Республики Крым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u w:val="single"/>
        </w:rPr>
        <w:t>Цель проекта Программ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согласно Паспорту: «Формирование позитивного имиджа города Симферополя как столицы Республики Крым» не изменен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В соответствии с Паспортом Программы объем финансирования за счет средств бюджета муниципального образования городской округ Симферополь Республики Крым (МО ГО Симферополь увеличено на  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3 596,0 тыс. руб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и 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составляет 21 974,98213  тыс. руб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место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18 378,98213 </w:t>
      </w:r>
      <w:r>
        <w:rPr>
          <w:rFonts w:cs="Times New Roman" w:ascii="Times New Roman" w:hAnsi="Times New Roman"/>
          <w:sz w:val="28"/>
          <w:szCs w:val="28"/>
        </w:rPr>
        <w:t>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- 2016 год -  855,385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- 2017 год - 1 493,6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- 2018 год - 2 248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- 2019 год - 4 003,35903 тыс.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- 2020 год – 1 900,29567 тыс.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- 2021год - 1 023,76195тыс.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- 2022 год - 1 708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- 2023 год – 1 650,58048 тыс.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- 2024 год - 1 848,0 тыс. руб.(увеличено на 100,0 тыс.  руб. вместо 1748,0 тыс.  руб.);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- 2025 год - 1 748,0 тыс. руб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- 2026 год – 1 748,0 тыс.  руб., ранее не  планировалс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- 2027 год -1 748,0 тыс.  руб., ранее не  планировал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ъемы финансового обеспечения муниципальной программы актуализированы  и соответствуют объемам бюджетных ассигнований на 2024 - 2026 годы, утвержденным реш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4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от 14.12.2023  № 911 «О бюджете муниципального образования городской округ Симферополь Республики Крым на 2024 год и плановый период 2025 и 2026 годов» (с изменениями от 15.08.2024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ключены соисполнители в паспорт муниципальной программы: МКУ «Управление  культуры  и культурного наследия администрации города  Симферополя», МКУ «Департамент  образования  администрации  города  Симферополя», МКУ «Управление  молодежи, спорта и туризма администрации города  Симферополя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екте Программы актуализированы характеристика текущего состояния сферы по состоянию на 01.07.2024 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лен срок  реализации муниципальной  программы  до  2027 года включительно  с планированием целевых  показателей (индикаторов), аналогичных показателям на  2025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о  финансирование  муниципальной  программы на 2026 и 2027 годы   на  уровне  2025 года в объёме  бюджетных  ассигнований  1 748,00 тыс. руб.  ежегод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, начиная с 2024 года, дополнена мероприятием 6 «Участие  в мероприятиях,  направленных на  обеспечение благоприятных условий  для  осуществления межмуниципального сотрудничества, проводимых в онлайн – формате», в рамках которого запланировано достижение целевого показателя  (индикатора) «Количество  мероприятий (конференции, форумы, семинары,  конкурсы,  телемосты, тренинги, мастер -  классы, образовательные  лекции), направленных на обеспечение благоприятных условий для осуществления межмуниципального  сотрудничества, проводимых в онлайн –формате» со следующими значениями: 14 ед. – 2024 год, 15 ед. – 2025 год, 16 ед. – 2026 год, 17 ед. – 2027 год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, согласно представленному проекту, внесены изменения в плановые значения следующих целевых  показателей (индикаторов) с соответствующим  уменьшением финансового  обеспечения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личество визитов официальных делегаций и рабочих групп из муниципальных образований, городов и районов Российской Федерации в город Симферополь» с 20 ед.  на 10 ед. в 2024 году, с 20 ед. на 10 ед. в 2025 году, 10 ед. в 2026 году, 10 ед. в 2027 году;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визитов официальных делегаций города Симферополя и поездки симферопольских творческих и спортивных коллективов муниципального образования городской округ Симферополь (в т.ч. детских) в города и районы Российской Федерации»: с 12 ед.  на 8 ед. в 2024 году, с 12 ед. на 8 ед. в 2025 году, 8 ед. в 2026 году, 8 ед. в 2027 году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роект постановления предусматривает изложение муниципальной программы  в новой  редакции.</w:t>
      </w:r>
    </w:p>
    <w:p>
      <w:pPr>
        <w:pStyle w:val="Style19"/>
        <w:spacing w:lineRule="atLeast" w:line="288" w:before="0" w:after="0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Вместе с тем, Разработчиком предоставлены копии Заключений, подготовленные Департаментом экономического потенциала территории и муниципального заказа Администрации города Симферополя Республики Крым (от 06.08.2024 №1657/17/01-11) и Департаментом финансов Администрации города Симферополя Республики Крым (от 19.07.2024 №37/03/03-09/693) без замеча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FFFFFF"/>
          <w:sz w:val="16"/>
          <w:szCs w:val="16"/>
        </w:rPr>
        <w:t>Председатель                                                                            В.В. Стоковский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FFFFFF"/>
          <w:sz w:val="16"/>
          <w:szCs w:val="16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FFFFFF"/>
          <w:kern w:val="2"/>
          <w:sz w:val="16"/>
          <w:szCs w:val="16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FFFFFF"/>
          <w:kern w:val="2"/>
          <w:sz w:val="16"/>
          <w:szCs w:val="16"/>
          <w:lang w:eastAsia="ru-RU" w:bidi="ru-RU"/>
        </w:rPr>
        <w:t>Заместитель председателя</w:t>
        <w:tab/>
        <w:tab/>
        <w:tab/>
        <w:t xml:space="preserve">  </w:t>
        <w:tab/>
        <w:tab/>
        <w:tab/>
        <w:t xml:space="preserve">    Н.В.Ефимова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FFFFFF"/>
          <w:sz w:val="16"/>
          <w:szCs w:val="16"/>
        </w:rPr>
      </w:pPr>
      <w:r>
        <w:rPr>
          <w:rFonts w:eastAsia="Arial Unicode MS" w:cs="Times New Roman" w:ascii="Times New Roman" w:hAnsi="Times New Roman"/>
          <w:color w:val="FFFFFF"/>
          <w:kern w:val="2"/>
          <w:sz w:val="16"/>
          <w:szCs w:val="16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FFFFFF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eastAsia="Times New Roman" w:cs="Helvetica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13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Onormal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1:00Z</dcterms:created>
  <dc:creator>натали</dc:creator>
  <dc:description/>
  <cp:keywords/>
  <dc:language>en-US</dc:language>
  <cp:lastModifiedBy>Пользователь</cp:lastModifiedBy>
  <cp:lastPrinted>2024-08-30T14:03:00Z</cp:lastPrinted>
  <dcterms:modified xsi:type="dcterms:W3CDTF">2024-11-11T11:26:00Z</dcterms:modified>
  <cp:revision>16</cp:revision>
  <dc:subject/>
  <dc:title>УТВЕРЖДЕНО</dc:title>
</cp:coreProperties>
</file>